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 проведения российской школы-семинара «Использование данных дистанционного зондирования Земли в управлении лесными ресурсами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 – 16 февраля 2011 г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Организационный комитет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Председатель – Шерстнев В.А., первый проректор ПГУ, доцент;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опредседатель – Пьянков С.В., директор ГИС центра ПГУ, доцент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Члены оргкомитета: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Зам. председателя Правительства Пермского края – Орлов И.Н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Зам. генерального директора ИТЦ «Сканекс» – Сергеева М.А.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15 февраля 2011 г.  (вторник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Зал заседаний Ученого совета ПГУ (корпус № 1)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09.00-10.00 Регистрация участников школы-семинара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0.00 – 10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0 Приветственные выступления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рлов Игорь Николаевич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– зам. председателя Правительства Пермского края;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Шерстнев Валерий Александрович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– первый проректор ПГУ, научный руководитель ГИС центра ПГУ;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0.40-13.30 Выступления участников школы-семинар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«Реалии и перспективы использования результатов космической деятельности в социально-экономическом развитии Пермского края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ьянков Сергей Васильевич</w:t>
      </w:r>
      <w:r>
        <w:rPr>
          <w:rFonts w:cs="Verdana" w:ascii="Verdana" w:hAnsi="Verdana"/>
          <w:sz w:val="20"/>
          <w:szCs w:val="20"/>
        </w:rPr>
        <w:t>, директор ГИС центра ПГУ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«Опыт применения данных дистанционного зондирования Земли для оптимизации работ лесохозяйственной отрасли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ихайлов Сергей Иосифович</w:t>
      </w:r>
      <w:r>
        <w:rPr>
          <w:rFonts w:cs="Verdana" w:ascii="Verdana" w:hAnsi="Verdana"/>
          <w:sz w:val="20"/>
          <w:szCs w:val="20"/>
        </w:rPr>
        <w:t>, рук. тематического отдела ИТЦ «СканЭкс»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«Федеральная программа дистанционного мониторинга лесов: от спутника до дешифровщика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аслов Александр Анатольевич</w:t>
      </w:r>
      <w:r>
        <w:rPr>
          <w:rFonts w:cs="Verdana" w:ascii="Verdana" w:hAnsi="Verdana"/>
          <w:sz w:val="20"/>
          <w:szCs w:val="20"/>
        </w:rPr>
        <w:t>, зав. лабораторией института лесоведения РАН, ведущий специалист ИТЦ «СканЭкс»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3.30 – 14.30 Обед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4.30 – 18.00 Выступления участников школы-семинара (15.30 – 16.00, кофе-брейк)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«Лесное хозяйство: космические и геоинформационные технологии»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Черепанова Екатерина Сергеевна</w:t>
      </w:r>
      <w:r>
        <w:rPr>
          <w:rFonts w:cs="Verdana" w:ascii="Verdana" w:hAnsi="Verdana"/>
          <w:sz w:val="20"/>
        </w:rPr>
        <w:t xml:space="preserve"> – инженер ГИС центра ПГУ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5. «Лесные ресурсы: опыт создания корпоративной ГИС «Лесные ресурсы «ОАО «Соликамскбумпром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Ведерников Евгений Вячеславович </w:t>
      </w:r>
      <w:r>
        <w:rPr>
          <w:rFonts w:cs="Verdana" w:ascii="Verdana" w:hAnsi="Verdana"/>
          <w:sz w:val="20"/>
          <w:szCs w:val="20"/>
          <w:lang w:val="en-US" w:eastAsia="en-US"/>
        </w:rPr>
        <w:t>– руководитель отдела лесозаготовок ОАО «Соликамскбумпром»;</w:t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sz w:val="20"/>
          <w:szCs w:val="20"/>
        </w:rPr>
        <w:t>8. «Опыт применения ДДЗЗ центром управления кризисными ситуациями Пермского края в пожароопасный период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Emphasis"/>
          <w:rFonts w:cs="Arial" w:ascii="Verdana" w:hAnsi="Verdana"/>
          <w:b/>
          <w:bCs/>
          <w:i w:val="false"/>
          <w:sz w:val="20"/>
          <w:szCs w:val="20"/>
        </w:rPr>
        <w:t>Стяжкин Александр Алексеевич</w:t>
      </w:r>
      <w:r>
        <w:rPr>
          <w:rFonts w:cs="Verdana" w:ascii="Verdana" w:hAnsi="Verdana"/>
          <w:sz w:val="20"/>
          <w:szCs w:val="20"/>
        </w:rPr>
        <w:t>–</w:t>
      </w:r>
      <w:r>
        <w:rPr>
          <w:rStyle w:val="Emphasis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заместитель начальника ГУ МЧС России по Пермскому краю по антикризисному управлению, полковник</w:t>
      </w:r>
      <w:r>
        <w:rPr>
          <w:rFonts w:cs="Verdana" w:ascii="Verdana" w:hAnsi="Verdana"/>
          <w:sz w:val="20"/>
          <w:szCs w:val="20"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«Проблемы и перспективы системы мониторинга лесных ресурсов в Приволжском федеральном округе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Петухов Николай Васильевич </w:t>
        <w:softHyphen/>
      </w:r>
      <w:r>
        <w:rPr>
          <w:rFonts w:cs="Verdana" w:ascii="Verdana" w:hAnsi="Verdana"/>
          <w:sz w:val="20"/>
          <w:szCs w:val="20"/>
        </w:rPr>
        <w:t>– директор Поволжского филиала государственной инвентаризации лесов (Поволжский леспроект);</w:t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7. Чикунов Михаил Леонидович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en-US" w:eastAsia="en-US"/>
        </w:rPr>
        <w:t>директор Пермского филиала «Рослесинфорг».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16 февраля 2011 г.  (среда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Зал заседаний Ученого совета ПГУ (корпус № 1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00 – 13.00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Мастер-класс </w:t>
      </w:r>
      <w:r>
        <w:rPr>
          <w:rFonts w:cs="Verdana" w:ascii="Verdana" w:hAnsi="Verdana"/>
          <w:sz w:val="20"/>
          <w:szCs w:val="20"/>
        </w:rPr>
        <w:t>«От космического снимка к принятию решения:  современные технологии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хайлов Сергей Иосифович</w:t>
      </w:r>
      <w:r>
        <w:rPr>
          <w:rFonts w:cs="Verdana" w:ascii="Verdana" w:hAnsi="Verdana"/>
          <w:sz w:val="20"/>
          <w:szCs w:val="20"/>
        </w:rPr>
        <w:t>, рук. тематического отдела ИТЦ «СканЭкс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00  Обе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уд. 431 корпуса ЕНИ ПГ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00 – 17.00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Экскурсия в Межрегиональный центр космического мониторинга Пермского края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ьянков Сергей Васильевич</w:t>
      </w:r>
      <w:r>
        <w:rPr>
          <w:rFonts w:cs="Verdana" w:ascii="Verdana" w:hAnsi="Verdana"/>
          <w:sz w:val="20"/>
          <w:szCs w:val="20"/>
        </w:rPr>
        <w:t>, директор ГИС центра ПГУ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Style15"/>
        <w:spacing w:before="280" w:after="28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1</dc:creator>
  <dc:description/>
  <cp:keywords/>
  <dc:language>en-US</dc:language>
  <cp:lastModifiedBy>Гость</cp:lastModifiedBy>
  <cp:lastPrinted>2011-02-01T15:16:00Z</cp:lastPrinted>
  <dcterms:modified xsi:type="dcterms:W3CDTF">2011-02-02T11:41:00Z</dcterms:modified>
  <cp:revision>7</cp:revision>
  <dc:subject/>
  <dc:title>Программа проведения школы-семинара «Использование данных дистанционного зондирования Земли в управлении лесными ресурсами»</dc:title>
</cp:coreProperties>
</file>